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EMPIRE DISTRIBUIDORA E SERVIÇOS EIRELI ME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</w:t>
      </w:r>
      <w:r>
        <w:rPr>
          <w:rFonts w:cs="Calibri" w:ascii="Calibri" w:hAnsi="Calibri"/>
          <w:color w:val="000000"/>
          <w:sz w:val="22"/>
          <w:szCs w:val="22"/>
        </w:rPr>
        <w:t>2.580,00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7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EMPIRE DISTRIBUIDORA E SERVIÇOS EIRELI ME</w:t>
      </w:r>
      <w:r>
        <w:rPr>
          <w:rFonts w:cs="Calibri" w:ascii="Calibri" w:hAnsi="Calibri"/>
          <w:sz w:val="21"/>
          <w:szCs w:val="21"/>
        </w:rPr>
        <w:t>, inscrita com CNPJ 23.851.359/0001-78, Inscrição Estadual 140.346.966.115, com sede à Av. Maria Ribeiro de Jesus, nº 351, Vila Santos, em São Paulo/SP, CEP 02.637.000, adiante designada simplesmente CONTRATADA, por seu representante legal, Fernando Moreira Lopes, portador do CPF 353.019.048-92 e do RG 34.763.046-7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tabs>
          <w:tab w:val="clear" w:pos="709"/>
          <w:tab w:val="left" w:pos="2580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</w:t>
      </w:r>
      <w:r>
        <w:rPr/>
        <w:t xml:space="preserve"> CONTRATADA o valor unitário de: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092"/>
        <w:gridCol w:w="567"/>
        <w:gridCol w:w="6893"/>
        <w:gridCol w:w="614"/>
        <w:gridCol w:w="998"/>
      </w:tblGrid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5" w:leader="none"/>
                <w:tab w:val="center" w:pos="-111" w:leader="none"/>
              </w:tabs>
              <w:autoSpaceDE w:val="false"/>
              <w:spacing w:lineRule="atLeast" w:line="240"/>
              <w:ind w:left="-111" w:right="214" w:firstLine="111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dept1"/>
                <w:rFonts w:cs="Calibri" w:ascii="Calibri" w:hAnsi="Calibri"/>
                <w:b w:val="false"/>
              </w:rPr>
              <w:t>Saco de lixo branco 20 litros para resíduos hospitala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5" w:leader="none"/>
                <w:tab w:val="center" w:pos="-111" w:leader="none"/>
              </w:tabs>
              <w:autoSpaceDE w:val="false"/>
              <w:spacing w:lineRule="atLeast" w:line="240"/>
              <w:ind w:left="-111" w:right="214" w:firstLine="111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dept1"/>
                <w:rFonts w:cs="Calibri" w:ascii="Calibri" w:hAnsi="Calibri"/>
                <w:b w:val="false"/>
              </w:rPr>
              <w:t>Saco de lixo branco 30 litros para resíduos hospitala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5" w:leader="none"/>
                <w:tab w:val="center" w:pos="-111" w:leader="none"/>
              </w:tabs>
              <w:autoSpaceDE w:val="false"/>
              <w:spacing w:lineRule="atLeast" w:line="240"/>
              <w:ind w:left="-111" w:right="214" w:firstLine="111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dept1"/>
                <w:rFonts w:cs="Calibri" w:ascii="Calibri" w:hAnsi="Calibri"/>
                <w:b w:val="false"/>
              </w:rPr>
              <w:t>Saco de lixo branco 40 litros para resíduos hospitala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5" w:leader="none"/>
                <w:tab w:val="center" w:pos="-111" w:leader="none"/>
              </w:tabs>
              <w:autoSpaceDE w:val="false"/>
              <w:spacing w:lineRule="atLeast" w:line="240"/>
              <w:ind w:left="-111" w:right="214" w:firstLine="111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dept1"/>
                <w:rFonts w:cs="Calibri" w:ascii="Calibri" w:hAnsi="Calibri"/>
                <w:b w:val="false"/>
              </w:rPr>
              <w:t>Saco de lixo branco 60 litros pa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síduos</w:t>
            </w:r>
            <w:r>
              <w:rPr>
                <w:rStyle w:val="Titdept1"/>
                <w:rFonts w:cs="Calibri" w:ascii="Calibri" w:hAnsi="Calibri"/>
                <w:b w:val="false"/>
              </w:rPr>
              <w:t xml:space="preserve"> hospitala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5" w:leader="none"/>
                <w:tab w:val="center" w:pos="-111" w:leader="none"/>
              </w:tabs>
              <w:autoSpaceDE w:val="false"/>
              <w:spacing w:lineRule="atLeast" w:line="240"/>
              <w:ind w:left="-111" w:right="214" w:firstLine="111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dept1"/>
                <w:rFonts w:cs="Calibri" w:ascii="Calibri" w:hAnsi="Calibri"/>
                <w:b w:val="false"/>
              </w:rPr>
              <w:t>Saco de lixo branco 100 litros para resíduos hospitala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5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58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- 10.302.1020.2.037 – 02.04.01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EMPIRE DISTRIBUIDORA E SERVIÇOS EIRELI ME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1985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8:00Z</dcterms:created>
  <dc:creator>acesso</dc:creator>
  <dc:description/>
  <cp:keywords/>
  <dc:language>en-US</dc:language>
  <cp:lastModifiedBy>Maiara</cp:lastModifiedBy>
  <cp:lastPrinted>2014-02-07T08:44:00Z</cp:lastPrinted>
  <dcterms:modified xsi:type="dcterms:W3CDTF">2017-03-03T14:36:00Z</dcterms:modified>
  <cp:revision>8</cp:revision>
  <dc:subject/>
  <dc:title>SECRETARIA DE ADMINISTRAÇÃO</dc:title>
</cp:coreProperties>
</file>